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140" w:hanging="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1-7-2112/2025</w:t>
      </w:r>
    </w:p>
    <w:p>
      <w:pPr>
        <w:pStyle w:val="Style21"/>
        <w:ind w:right="140" w:hanging="0"/>
        <w:jc w:val="right"/>
        <w:rPr>
          <w:rFonts w:ascii="Times New Roman" w:hAnsi="Times New Roman" w:eastAsia="MS Mincho;ＭＳ 明朝" w:cs="Times New Roman"/>
          <w:bCs/>
          <w:color w:val="FF0000"/>
        </w:rPr>
      </w:pPr>
      <w:r>
        <w:rPr>
          <w:rFonts w:cs="Tahoma" w:ascii="Tahoma" w:hAnsi="Tahoma"/>
          <w:bCs/>
        </w:rPr>
        <w:t>86MS0052-01-2025-000565-21</w:t>
      </w:r>
    </w:p>
    <w:p>
      <w:pPr>
        <w:pStyle w:val="Style21"/>
        <w:ind w:right="14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1"/>
        <w:ind w:right="14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прекращении уголовного дела </w:t>
      </w:r>
    </w:p>
    <w:p>
      <w:pPr>
        <w:pStyle w:val="Style21"/>
        <w:ind w:right="140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14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4 марта 2025 года                                                                    город Нижневартовск            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Style21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21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Сушинской Ю.В., </w:t>
      </w:r>
    </w:p>
    <w:p>
      <w:pPr>
        <w:pStyle w:val="Style21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помощника прокурора г. Нижневартовска Дроздецкого А.С.,</w:t>
      </w:r>
    </w:p>
    <w:p>
      <w:pPr>
        <w:pStyle w:val="Style21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терпевшей ФИО.,</w:t>
      </w:r>
    </w:p>
    <w:p>
      <w:pPr>
        <w:pStyle w:val="Style21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дсудимого Долбилова В.Б., </w:t>
      </w:r>
    </w:p>
    <w:p>
      <w:pPr>
        <w:pStyle w:val="Style21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щитника – адвоката, «Центральной коллегии адвокатов» Ирина С.П., предоставившего удостоверение № * и ордер</w:t>
      </w:r>
      <w:r>
        <w:rPr>
          <w:rFonts w:cs="Times New Roman" w:ascii="Times New Roman" w:hAnsi="Times New Roman"/>
          <w:sz w:val="28"/>
          <w:szCs w:val="28"/>
        </w:rPr>
        <w:t xml:space="preserve"> № * от * год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1"/>
        <w:ind w:right="14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 </w:t>
      </w:r>
    </w:p>
    <w:p>
      <w:pPr>
        <w:pStyle w:val="Normal"/>
        <w:ind w:right="140" w:firstLine="540"/>
        <w:jc w:val="both"/>
        <w:rPr/>
      </w:pPr>
      <w:r>
        <w:rPr>
          <w:color w:val="000000"/>
          <w:sz w:val="28"/>
          <w:szCs w:val="28"/>
        </w:rPr>
        <w:t>Долбилова Виктора Борисовича</w:t>
      </w:r>
      <w:r>
        <w:rPr>
          <w:rFonts w:eastAsia="MS Mincho;ＭＳ 明朝"/>
          <w:bCs/>
          <w:sz w:val="28"/>
          <w:szCs w:val="28"/>
        </w:rPr>
        <w:t>, родившегося *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года в *</w:t>
      </w:r>
      <w:r>
        <w:rPr>
          <w:color w:val="000000"/>
          <w:sz w:val="28"/>
          <w:szCs w:val="28"/>
        </w:rPr>
        <w:t xml:space="preserve">, </w:t>
      </w:r>
      <w:r>
        <w:rPr>
          <w:rFonts w:eastAsia="MS Mincho;ＭＳ 明朝"/>
          <w:bCs/>
          <w:sz w:val="28"/>
          <w:szCs w:val="28"/>
        </w:rPr>
        <w:t xml:space="preserve">гражданина Российской Федерации, со средним образованием, невоеннообязанного, женатого, неработающего, зарегистрированного и проживающего в </w:t>
      </w:r>
      <w:r>
        <w:rPr>
          <w:color w:val="000000"/>
          <w:sz w:val="28"/>
          <w:szCs w:val="28"/>
        </w:rPr>
        <w:t>*, ранее не судимого,</w:t>
      </w:r>
    </w:p>
    <w:p>
      <w:pPr>
        <w:pStyle w:val="Normal"/>
        <w:ind w:right="140" w:firstLine="540"/>
        <w:jc w:val="both"/>
        <w:rPr/>
      </w:pPr>
      <w:r>
        <w:rPr>
          <w:rFonts w:eastAsia="MS Mincho;ＭＳ 明朝"/>
          <w:bCs/>
          <w:sz w:val="28"/>
          <w:szCs w:val="28"/>
        </w:rPr>
        <w:t>обвиняемого в совершении преступления, предусмотренного ч. 1 ст. 112 Уголовного кодекса Российской Федерации,</w:t>
      </w:r>
    </w:p>
    <w:p>
      <w:pPr>
        <w:pStyle w:val="Style21"/>
        <w:ind w:right="140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14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21"/>
        <w:ind w:right="140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ind w:left="23" w:firstLine="4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билов Виктор Борисович, 21.10.2024 около 00 часов 30 минут, находясь в квартире № * дома № 19Б по ул. Рабочая в г. Нижневартовске ХМАО - Югры, в состоянии алкогольного опьянения, на почве внезапно возникших личных, неприязненных отношений, в ходе конфликта с ФИО, имея умысел, направленный на причинение физической боли и телесных повреждений, осознавая незаконность и противоправность своих действий, предвидя и желая наступления общественно-опасных последствий, нанес ФИО один удар кулаком в область лица, один удар ногой в область живота, отчего последняя испытала сильную физическую боль. После чего продолжая свой умысел направленный на причинение ФИО телесных повреждений, Долбилов В.Б. нанес множественные, удары руками в область лица последней, причинив тем самым ФИО физическую боль согласно заключению эксперта № 2115 от 18.12.2024 телесные повреждения: тупая травма груди в виде закрытых переломов правых пятого и шестого ребер, с незначительным смещением отломков, которая причинила средней тяжести вред здоровью по признаку длительного расстройства здоровья продолжительностью свыше трех недель (более 21 дня); кровоподтек на веках правого глаза (1), на веках левого глаза (1), кровоподтеки лица не причинили вред здоровью по признаку отсутствия кратковременного расстройства здоровья и незначительной стойкой утраты общей трудоспособ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/>
        <w:ind w:left="40" w:right="2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ступные действия Долбилова В.Б. органом дознания были квалифицированы по ч. 1 ст. 112 Уголовного кодекса Российской Федерации, как умышленное причинение средней тяжести вреда здоровью, не опасного для жизни человека и не повлекшего последствий, указанных в ст. 111 Уголовного кодекса Российской Федерации, но вызвавшего длительного расстройство здоровья. Данную квалификацию мировой судья находит верной. </w:t>
      </w:r>
    </w:p>
    <w:p>
      <w:pPr>
        <w:pStyle w:val="Normal"/>
        <w:shd w:fill="FFFFFF" w:val="clear"/>
        <w:ind w:right="140" w:firstLine="615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от потерпевшей ФИО поступило ходатайство о прекращении уголовного дела в связи с примирением сторон, так как вред, причиненный преступлением ей заглажен, извинения принесены, материальных претензий к подсудимому она не имеет и с ним примирилась.</w:t>
      </w:r>
    </w:p>
    <w:p>
      <w:pPr>
        <w:pStyle w:val="Style21"/>
        <w:ind w:right="140" w:firstLine="6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дсудимый Долбилов В.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судебном заседании пояснил, что вину в совершении преступления он признаёт полностью, принес извинения потерпевшей и загладил вред, в совершении преступления искренне раскаялся, выразил согласие на прекращение уголовного дела в связи с примирением сторон.  </w:t>
      </w:r>
    </w:p>
    <w:p>
      <w:pPr>
        <w:pStyle w:val="TextBody"/>
        <w:ind w:right="140" w:firstLine="615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удебном заседании государственный обвинитель не возража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тив прекращения уголовного дела в отнош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билова В.Б. в связи с примирением стор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right="14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щитник поддержал заявленное потерпевшей ходатайство, просил уголовное дело прекратить в связи с примирением сторон.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й о прекращении уголовного дела в отнош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лбилова В.Б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примирением сторон.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Style21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билов В.Б. согласно материалам дела судимости не имеет, в совершении преступления раскаялся, по месту жительства характеризуется удовлетворительно, на учете у врача-психиатра, врача-психиатра-нарколога не состоит, </w:t>
      </w:r>
      <w:r>
        <w:rPr>
          <w:rFonts w:cs="Times New Roman" w:ascii="Times New Roman" w:hAnsi="Times New Roman"/>
          <w:color w:val="FF0000"/>
          <w:sz w:val="28"/>
          <w:szCs w:val="28"/>
        </w:rPr>
        <w:t>не работает, является пенсионером,</w:t>
      </w:r>
      <w:r>
        <w:rPr>
          <w:rFonts w:cs="Times New Roman" w:ascii="Times New Roman" w:hAnsi="Times New Roman"/>
          <w:sz w:val="28"/>
          <w:szCs w:val="28"/>
        </w:rPr>
        <w:t xml:space="preserve"> имеет постоянное место жительства и постоянный источник дохода, то есть социально адаптирован.            </w:t>
      </w:r>
    </w:p>
    <w:p>
      <w:pPr>
        <w:pStyle w:val="Style21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е Долбиловым В.Б. деяние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Style21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ходатайства потерпевшей ФИО следует, что причиненный преступлением вред заглажен, подсудимый Долбилов В.Б. с потерпевшей примирился, заглаживание вреда, принесение извинений и примирение с потерпевшей в судебном заседании подтвердил, на прекращение уголовного дела в связи с примирением сторон согласился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Indent"/>
        <w:spacing w:before="0" w:after="0"/>
        <w:ind w:left="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удьбе вещественных доказательств по делу следует принять в соответствии с ч. 3 ст. 81 УПК РФ.</w:t>
      </w:r>
    </w:p>
    <w:p>
      <w:pPr>
        <w:pStyle w:val="TextBodyIndent"/>
        <w:spacing w:before="0" w:after="0"/>
        <w:ind w:left="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5, ст. 254 Уголовно-процессуального кодекса Российской Федерации,</w:t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right="140" w:firstLine="54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14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Subtitle"/>
        <w:widowControl/>
        <w:ind w:left="0" w:right="140" w:firstLine="54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Subtitle"/>
        <w:widowControl/>
        <w:ind w:left="0" w:right="142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b w:val="false"/>
          <w:color w:val="000000"/>
          <w:sz w:val="28"/>
          <w:szCs w:val="28"/>
        </w:rPr>
        <w:t xml:space="preserve">Долбилова Виктора Борисовича, </w:t>
      </w:r>
      <w:r>
        <w:rPr>
          <w:b w:val="false"/>
          <w:sz w:val="28"/>
          <w:szCs w:val="28"/>
        </w:rPr>
        <w:t>обвиняемого</w:t>
      </w:r>
      <w:r>
        <w:rPr>
          <w:rFonts w:eastAsia="MS Mincho;ＭＳ 明朝"/>
          <w:b w:val="false"/>
          <w:bCs/>
          <w:sz w:val="28"/>
          <w:szCs w:val="28"/>
        </w:rPr>
        <w:t xml:space="preserve"> в совершении преступления, предусмотренного </w:t>
      </w:r>
      <w:r>
        <w:rPr>
          <w:b w:val="false"/>
          <w:color w:val="000000"/>
          <w:sz w:val="28"/>
          <w:szCs w:val="28"/>
        </w:rPr>
        <w:t xml:space="preserve">ч. 1 ст. 112 </w:t>
      </w:r>
      <w:r>
        <w:rPr>
          <w:rFonts w:eastAsia="MS Mincho;ＭＳ 明朝"/>
          <w:b w:val="false"/>
          <w:bCs/>
          <w:sz w:val="28"/>
          <w:szCs w:val="28"/>
        </w:rPr>
        <w:t>Уголовного кодекса Российской Федерации, на основании ст. 25 Уголовно-процессуального кодекса Российской Федерации</w:t>
      </w:r>
      <w:r>
        <w:rPr>
          <w:b w:val="false"/>
          <w:sz w:val="28"/>
          <w:szCs w:val="28"/>
        </w:rPr>
        <w:t>, в связи с примирением сторон.</w:t>
      </w:r>
    </w:p>
    <w:p>
      <w:pPr>
        <w:pStyle w:val="Style21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еру прес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билову В.Б. -</w:t>
      </w:r>
      <w:r>
        <w:rPr>
          <w:rFonts w:cs="Times New Roman" w:ascii="Times New Roman" w:hAnsi="Times New Roman"/>
          <w:sz w:val="28"/>
          <w:szCs w:val="28"/>
        </w:rPr>
        <w:t xml:space="preserve"> подписку о невыезде и надлежащем поведении - отменить.</w:t>
      </w:r>
    </w:p>
    <w:p>
      <w:pPr>
        <w:pStyle w:val="Style21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отсутствуют.</w:t>
      </w:r>
    </w:p>
    <w:p>
      <w:pPr>
        <w:pStyle w:val="Subtitle"/>
        <w:widowControl/>
        <w:ind w:left="0" w:right="140" w:firstLine="540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 - Югры в течение пятнадцати суток со дня его вынесения через мировую судью судебного участка № 12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14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В.С. Василь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3"/>
      <w:szCs w:val="23"/>
      <w:shd w:fill="FFFFFF" w:val="clear"/>
    </w:rPr>
  </w:style>
  <w:style w:type="character" w:styleId="Style17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180" w:after="0"/>
    </w:pPr>
    <w:rPr>
      <w:sz w:val="27"/>
      <w:szCs w:val="27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240"/>
      <w:jc w:val="righ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